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6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SUPPOSE TEACHER NOT COME, WAIT 1/2-HOUR YOU? 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BEFORE-[prior-to] CLASS, YOU WHERE? 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YESTERDAY, SCHOOL FINISH AFTER-[FROM-THEN-ON] YOU what-DO? </w:t>
              <w:br/>
              <w:t>(What did you do after school yesterday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DOCTOR APPOINTMENT, YOU HAV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SPRING, SUMMER, FALL, YOU LIKE BEST WHICH?  (Which do you like best, spring, summer, or fall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6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WOMAN, bodyshift-OR MAN, YOU THINK BETTER DRIVER WHO? (Who do you think makes a better teacher, a woman or a man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PAST WEEKEND YOU what-DO? </w:t>
              <w:br/>
              <w:t>(What did you do last weekend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SHOES, YOU HAVE, HOW-MANY? </w:t>
              <w:br/>
              <w:t>(How many pairs of shoes do you have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R FIRST CAR, what-COLOR? 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YOUR FAMILY, LAST CHILD WHO? </w:t>
              <w:br/>
              <w:t xml:space="preserve">(Who was the last child in your family?) 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6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TODAY, YOUR LAST CLASS WHA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LATE CLASS ALWAYS YOU? </w:t>
              <w:br/>
              <w:t>(Are you always late to class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DEAF CENTER, YOU KNOW WHERE, YOU? (Do you know where the center for the deaf is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PAST SATURDAY YOU GO-TO-BED, what-TIME? </w:t>
              <w:br/>
              <w:t>(What time did you go to bed last Saturday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YOUR FAMILY, WHO COOK MOST? </w:t>
              <w:br/>
              <w:t>(Who does most of the cooking in your family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6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R NEXT CLASS WHA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HEARING-AID BATTERY, YOU NOT-YET CHANGE YOU? (Haven't you changed your hearing-aid battery yet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LIBRARY, YOU GO HOW-OFTEN? </w:t>
              <w:br/>
              <w:t>(How often do you go to the library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YOU GRADUATE SOON YOU? </w:t>
              <w:br/>
              <w:t>(Will you be graduating soon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RECENT YOU what-DO? </w:t>
              <w:br/>
              <w:t>(What did you do recently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7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YOU LIKE BANANA? (Do you like bananas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WATER, MILK, POP, BEER, YOU PREFER DRINK WHICH? (Which do you prefer to drink, water, milk, pop, or beer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NOW-MORNING EAT WHAT? (What did you have for breakfast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EAT FINISH, CUP, DISH, PUT S-I-N-K YOU? </w:t>
            </w:r>
            <w:r>
              <w:rPr>
                <w:rFonts w:cs="Arial"/>
                <w:sz w:val="16"/>
                <w:szCs w:val="16"/>
              </w:rPr>
              <w:t>(When you are done eating, do you put your dishes in the sink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YESTERDAY NIGHT YOU EAT WHAT? </w:t>
              <w:br/>
              <w:t>(What did you have for dinner yesterday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7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YOUR FRENCH-FRIES, YOU SALT A-LOT? (Do you like a lot of salt on your French fries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FRENCH-TOAST, MAKE HOW? </w:t>
              <w:br/>
              <w:t>(How do you make French toast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GRAPES, YOU EAT HOW OFTEN? (How often do you often eat grapes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SUPPOSE EAT EGG, LIKE KETCHUP YOU? (Do you like ketchup on your eggs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YOUR HAMBURGER WANT M-A-Y-O YOU? (Do you want mayonnaise on your hamburger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7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YOUR HOTDOG, WANT MUSTARD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TOMORROW BREAKFAST YOU WANT PANCAKE AND SAUSAGE-[hotdog]? 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SOUP, YOU LIKE PEPPER? </w:t>
              <w:br/>
              <w:t>(Do you like pepper in your soup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YOUR HAMBURGER, YOU LIKE PICKLE? </w:t>
              <w:br/>
              <w:t>(Do you like pickles on your hamburger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TOMORROW EAT-NOON, YOU WANT SOUP AND SALAD? </w:t>
              <w:br/>
              <w:t>(Would you like soup and salad for lunch tmw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7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 THINK SALT BAD FOR YOU? </w:t>
              <w:br/>
              <w:t>(Do you think salt is bad for you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YOUR S-I-N-K what-COLOR? </w:t>
              <w:br/>
              <w:t>(What color is your sink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SOAP YOU USE, what-NAME? </w:t>
              <w:br/>
              <w:t>(What brand of soap do you use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SOUP, YOU LIKE WHAT-KIND? </w:t>
              <w:br/>
              <w:t>(What kind of soup do you like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CEREAL, YOU LIKE WHAT-KIND? </w:t>
              <w:br/>
              <w:t>(What kind of cereal do you like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8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BICYCLE, HAVE YOU? (Do you have a bik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BOAT, BEFORE YOU? </w:t>
              <w:br/>
              <w:t>(Have you been on a boat befor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YOU WANT BUILD your-SELF HOUSE? </w:t>
              <w:br/>
              <w:t>(Do you want to build your own hous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CAR CL:3/CL:3-"crash" HOW-MANY TIME YOU?  (How many times have you been in a car wreck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YOUR KEYS, YOU LOSE BEFOR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8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YOU THINK FIND NEW ADDRESS EASY? </w:t>
              <w:br/>
              <w:t>(Do you think finding a new address is easy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AIRPLANE BEFORE YOU? </w:t>
              <w:br/>
              <w:t>(Have you ever been on an airplane before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YOU ENJOY what-DO? </w:t>
              <w:br/>
              <w:t>(What do you enjoy doing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HORSE, YOU RIDE-ON BEFORE? </w:t>
              <w:br/>
              <w:t>(Have you ever ridden a horse before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WISH HAVE your-SELF HELICOPTER YOU? (Do you wish you had your own helicopter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8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MOTORCYCLE, HAVE YOU? </w:t>
              <w:br/>
              <w:t>(Do you have a motorcycl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 PRACTICE SIGN, WHY? </w:t>
              <w:br/>
              <w:t>(Why do you practice signing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 LEAVE-[go-away] THIS CLASS, what-TIME? (What time will you leave this class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 how-SIGN "R-O-C-K-E-T"? </w:t>
              <w:br/>
              <w:t>(How do you sign "rocket?"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YOU SEARCH WORK are-YOU? </w:t>
              <w:br/>
              <w:t>(Are you looking for work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8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R CITY HAVE SUBWAY? </w:t>
              <w:br/>
              <w:t>(Is there a subway in your city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last-YEAR TICKET YOU HOW-MANY? </w:t>
              <w:br/>
              <w:t>(How many tickets did you get last year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TRAIN TRAVEL, YOU LIKE? </w:t>
              <w:br/>
              <w:t>(Do you like to travel by train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YOUR ASL BOOK, YOU LOSE BEFORE YOU? (Have you ever lost your ASL book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YOU PREFER CAR [bodyshift-"or"] TRUCK? (Do you prefer cars or trucks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9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YOU AFRAID WHAT? (What scares you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YOU THINK SCHOOL BORING do-YOU? </w:t>
              <w:br/>
              <w:t>(Do you think school is boring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YOU THINK FIREMEN BRAVE do-YOU? </w:t>
              <w:br/>
              <w:t>(Do you think firemen are brav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YOU LIKE CHAT PHONE? </w:t>
              <w:br/>
              <w:t>(Do you like to chat on the phon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EMBARRASS EASY YOU? </w:t>
              <w:br/>
              <w:t>(Do you embarrass easily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9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YOU ENJOY what-DO? </w:t>
              <w:br/>
              <w:t>(What do you enjoy doing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YOU THINK MOST DOG FRIENDLY, MEAN, WHICH? (Do you think most dogs are friendly or are they mean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YOU FEEL FRUSTRATED WHEN? 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 FEEL HAPPY, WHEN? </w:t>
              <w:br/>
              <w:t>(When do you feel happy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RECENT YOU INSULT ANY-ONE? </w:t>
              <w:br/>
              <w:t>(Have you recently insulted anyone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9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YOU SOMETIMES FEEL LONELY YOU? 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 MAD, FOR-FOR? (Why are you mad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R BOYFRIEND / GIRLFRIEND HE/SHE JEALOUS EASY? (Is your boyfriend or girlfriend the jealous typ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BEFORE-[prior-to] TEST YOU FEEL NERVOUS YOU? </w:t>
              <w:br/>
              <w:t>(Do you get nervous before a test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YOU PROUD ABOUT WHAT? </w:t>
              <w:br/>
              <w:t>(What do you take pride in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19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 THINK HE/SHE TEACHER SILLY? 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YOU THINK CAT STUCK-UP? </w:t>
              <w:br/>
              <w:t>(Do you think cats are stuck up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SURPRISE TEST, YOU LIKE? </w:t>
              <w:br/>
              <w:t>(Do you like surprise tests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SUPPOSE WALK 4-HOUR, FUTURE-[will] TIRED YOU?</w:t>
              <w:br/>
            </w:r>
            <w:r>
              <w:rPr>
                <w:rFonts w:cs="Arial"/>
                <w:sz w:val="18"/>
                <w:szCs w:val="22"/>
              </w:rPr>
              <w:t>(Suppose you walk for four hours, would you be tired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BOOK YOU THINK INTERESTING, what-NAME? 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0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BUZZ-CUT BEFORE YOU? </w:t>
              <w:br/>
              <w:t>(Have you ever had a buzz-cut hair-styl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YOUR ASL BOOK CL:C-[thick] QM-wig? </w:t>
              <w:br/>
              <w:t>(Is your ASL book thick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NAME SOMEONE CURLY-HAIR </w:t>
              <w:br/>
              <w:t>(Name someone who has curly hair.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YOU THINK CUTE, WHO? </w:t>
              <w:br/>
              <w:t>(Who do you think is cut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YOUR MOM EYES BROWN? </w:t>
              <w:br/>
              <w:t>(Does your mom have brown eyes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0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YOU LOOK-LIKE YOUR DAD? </w:t>
              <w:br/>
              <w:t>(Do you look like your dad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YOUR SISTER FAT? (Is your sister fat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YOU LIKE FOOL PEOPLE? </w:t>
              <w:br/>
              <w:t>(Do you like to fool people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R BROTHER HAIR, COLOR? </w:t>
              <w:br/>
              <w:t>(What color is your brother's hair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HAIR, LONG-HAIR, SHORT-HAIR, YOU THINK PRETTY WHICH? (Which do you think is prettier, long hair or short hair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0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YOU EAT A-LOT, REGULAR, WHICH? (Do you eat a lot, or do you eat a normal amount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R DAD SHORT? (Is your dad short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R GRANDPA SKINNY? </w:t>
              <w:br/>
              <w:t>(Is your grandpa skinny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OLD PEOPLE WEAK? (Are old people weak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GIRL THIS CLASS STRAIGHT-HAIR, HOW-MANY? </w:t>
              <w:br/>
            </w:r>
            <w:r>
              <w:rPr>
                <w:rFonts w:cs="Arial"/>
                <w:sz w:val="20"/>
                <w:szCs w:val="22"/>
              </w:rPr>
              <w:t>(How many girls in this class have straight hair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0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MOST FARMER STRONG? </w:t>
              <w:br/>
              <w:t>(Are most farmers strong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YOU HOW-TALL (How tall are you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YOUR DAD EYES BLUE? </w:t>
              <w:br/>
              <w:t>(Does your dad have blue eyes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PIZZA THIN-[crust], THICK-[crust], YOU FAVORITE-[prefer] WHICH? </w:t>
              <w:br/>
              <w:t>(Which do you prefer, thick or thin crust pizza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MY SHOES, YOU THINK UGLY? </w:t>
              <w:br/>
              <w:t>(Do you think my shoes are ugly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1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BUS, YOU RIDE-IN SCHOOL, YOU? </w:t>
              <w:br/>
              <w:t>(Do you ride the bus to school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YOU GO DENTIST HOW-OFTEN? 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JOB YOU APPLY BEFORE, how-MANY? (How many jobs have you applied for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YOU HAIRCUT, HOW-OFTEN? </w:t>
              <w:br/>
              <w:t>(How often do you get your haircut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E-X BOY-FRIEND / GIRL-FRIEND PICTURE YOU KEEP? (Do you keep pictures of your old boyfriends? [or girlfriends]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1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MOST POST-OFFICE WORKER THIN, WHY? (Why are most postal employees thin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SOMETHING BROKE, YOU PREFER HIRE MECHANIC, [bodyshift], F-I-X your-SELF, WHICH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YOUR HOUSE, WHO MANAGE? (Who runs your house?) (Or apartment or dorm.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R SUPERVISOR, WHO? 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BOSS FIRE WORKER, WHY? </w:t>
              <w:br/>
              <w:t>(Why do bosses fire employees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1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PILOT USE S-U-N GLASSES, WHY? </w:t>
              <w:br/>
              <w:t>(Why do pilots use sunglasses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 ENJOY what-DO? </w:t>
              <w:br/>
              <w:t>(What do you enjoy doing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 LIKE DANCE? (Do you like to danc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YOU LIKE FISHING? (Do you like to fish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YOU WISH your-SELF LAWYER? </w:t>
              <w:br/>
              <w:t>(Do you wish you were an attorney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1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R MAJOR WHAT? </w:t>
              <w:br/>
            </w:r>
            <w:r>
              <w:rPr>
                <w:rFonts w:cs="Arial"/>
                <w:sz w:val="20"/>
                <w:szCs w:val="22"/>
              </w:rPr>
              <w:t>(What is your major in school or your line of work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YOUR CHURCH SEND MISSIONARY? </w:t>
              <w:br/>
              <w:t>(Does your church send out missionaries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YOUR DAD ARMY BEFORE? </w:t>
              <w:br/>
              <w:t>(Was your dad in the Army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YOUR HOUSE NEED PAINT? </w:t>
              <w:br/>
              <w:t>(Does your house need painting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YOUR RESUME, HOW-MANY PAGE? </w:t>
              <w:br/>
              <w:t>(How many pages is your resume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2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YOUR MONEY, YOU KEEP WHER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COLLEGE STUDENT ALWAYS BROKE-[financially], WH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CAN YOU MANAGE YOUR-SELF BUSINESS? (Can you run your own business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TOMORROW, YOU #BUS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WHAT COST CENT-25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2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YOU EARN MORE-THAN 10 DOLLAR HOUR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YOU LIKE GO CLASS EARLY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YOU THINK GOVERNMENT PAY GOOD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CAN DEAF GO COLLEGE FRE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KNOW+ SILVER DOLLAR *CL:C-[index and thumb]? YOU HAVE YOU? (Are you familiar with silver dollars? Do you have one?) [*Use your finger and thumb in a “C” shape as a classifier to show a thin round object.]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2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EVERYDAY YOU BUY WHAT? [POP, CANDY, NOTHING, PARKING PERMIT, LUNCH, ...]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 HAVE your-SELF OFFICE? </w:t>
              <w:br/>
              <w:t>(Do you have your own office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 THINK PARENT SHOULD PAY CHILDREN FOR CLEAN+ BEDROOM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next-YEAR SCHOOL REGISTER FINISH YOU</w:t>
            </w:r>
            <w:r>
              <w:rPr>
                <w:rFonts w:cs="Arial"/>
                <w:sz w:val="20"/>
                <w:szCs w:val="22"/>
              </w:rPr>
              <w:t>? (Have you registered for school next year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YOU WANT RETIRE, how-OLD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2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R GRANDMA SEND-you MONEY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SHOW-me YOUR FAVORITE SIGN.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SOME DEAF SUBSCRIBE-[SSI] WHY? </w:t>
              <w:br/>
              <w:t>(Some Deaf receive Supplemental Security Income, why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SUPPOSE YOU GO BANK, YOU PREFER ATM O-R TRUE PERSON TELLER-fs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YOU EARN MONEY HOW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3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TWELVE DIVIDE SIX EQUAL WHA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ELEVEN PLUS FOURTEEN EQUAL WHA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EIGHTEEN TAKE-AWAY FIVE EQUAL WHA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ALGEBRA, CAN YOU EXPLAIN M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ALTOGETHER, HOW-MANY SIGN YOU KNOW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3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BEFORE-[prior-to] TEST, YOU STUDY ALL-NIGHT YOU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ENGLISH, YOU LIKE STUDY YOU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STUDENT FAIL CLASS, WHY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THIS CITY, BOOKSTORE, HOW-MANY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T-R-I-G, YOU FINISH PASS YOU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3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CAFETERIA WHER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SENIOR GIRL STUCK-UP, WH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 LIVE A-P-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YOU FRESHMAN, SOPHOMOR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YOU LIKE MATH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3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RESTAURANT YOU LIKE EAT, NAM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FLUNK CLASS PAST-[before] YOU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YOU LIVE DORM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YOUR PHONE NUMBER, YOU POST BATHROOM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YOUR WORST CLASS WHAT? </w:t>
              <w:br/>
              <w:t>(What is your worst class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4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BEFORE-[prior-to] MEET NEW PERSON YOU LIKE BRUSH-TEETH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BEFORE[prior-to] TEST YOU WORR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COUSIN HIMSELF STRANGE YOU HAV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FOOD ENOUGH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FOOD, STRANGE, NEW, YOU LIKE EAT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4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YOUR SIGNing, IMPROVE HOW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IF NOT GO SIGN CLASS, NOT CHAT DEAF, YOUR SIGN DECLIN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YOUR CAR, GAS, LEAVE-[remaining] HOW-MUCH-[volume]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R REFRIGERATOR, ORANGE-"J" LEAVE-[remaining] HOW-MUCH-[volume]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ROCKET ALL SUCCEED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4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TOMORROW you-HELP-me, DON'T-MIND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DOCTOR EARN MORE-THAN NURSE, WH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SOME BOSS ACCEPT BAD WORK, WH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RECENTLY INCREASE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YOU MISCHIEVOUS SOMETIMES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4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DURING SUMMER VACATION YOU STUDY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YOU THINK _______ EARN TOO-MUCH? [ASL TEACHER, DOCTOR, MECHANIC, etc.]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YOUR __________ COST HOW-MUCH-[cost]? </w:t>
            </w:r>
            <w:r>
              <w:rPr>
                <w:rFonts w:cs="Arial"/>
                <w:sz w:val="20"/>
                <w:szCs w:val="22"/>
              </w:rPr>
              <w:t>[ASL BOOK, SHOES, HOUSE, COMPUTER, etc.]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YOUR COMPUTER, SHUT-DOWN every-NIGHT YOU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YOUR FAMILY, WHO OTHER-[else] SIGN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5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LEND ME 5-DOLLAR, do-you-MIND? </w:t>
              <w:br/>
              <w:t xml:space="preserve">  (Would you mind lending me $5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C-H-E-S-S, YOU LIKE PLA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YOU LIKE GO PLAY-FIELD? (playground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WANT GO MOVIE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Every-MORNING, YOU HURRY-[rush] SHOWER, CLOTHES, EAT, GO-[take-off] SCHOOL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5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BOX BRING CAR DON'T-MIND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how-SIGN L-E-F-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how-SIGN R-I-G-H-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UP-TO-NOW, YOU MOVE HOW-MANY TIM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FOOD STORE, YOU LIVE THEREABOUTS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5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PARKING-LOT SUPERVISOR EARN A-LO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 LIVE NEAR SCHOOL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 PREFER LIVE NORTH OR-[bodyshift] SOUTH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YOU WANT ME SIGN FAS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YOUR EXACT ADDRESS WHA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5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R HAIR, WOW, what-DO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YOUR HOUSE HOW FAR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YOUR HOUSE, FRONT DOOR, what-COLOR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YOUR LAST NAME, HOW SPELL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YOUR MOM ADDRESS WHA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6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YOU PREFER CLOTHES BRIGHT, DARK, WHICH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FOR YOU SLEEP MUST DARK? </w:t>
              <w:br/>
              <w:t>(Does it have to be dark for you to sleep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FLOWER GROW-GROW-[garden] DOG DIG, WH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TOPIC YOU INTERESTED WHA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FLOWER YOU LIKE WHAT-KIND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6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PEOPLE NAME, FORGET EASY YOU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YOU THINK FUN what-DO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Every-SATURDAY YOU what-DO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R BACKPACK HEAVY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YOU AFRAID WHA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6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YOUR HOUSE PAY LOW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 LIKE MOUNTAIN HIKE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 LIKE STUDY OUTSID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PLANT YOU LIKE TAKE-CARE-OF YOU? </w:t>
              <w:br/>
              <w:t>(Do you like gardening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YOUR FIRST TEACHER, YOU REMEMBER HIS/HER NAM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6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HOW YOU UP-TO-NOW? </w:t>
              <w:br/>
              <w:t>("How have you been doing?"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YOUR HOUSE, FRONT FIELD-[yard] TREE HAV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UP-TO-NOW ASL CLASS YOU TAKE-up how-MANY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YOU LAUGH HOW OFTEN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TOPIC YOU DON'T-CARE WHAT? </w:t>
              <w:br/>
              <w:t>(What do you not care about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7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BREAD WITH BUTTER YOU LIK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MAKE SUGAR COOKIE, YOU KNOW HOW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YOUR CABINET-[cupboard], what-COLOR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CAKE, YOU LIKE what-KIND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YOUR COFFEE, YOU LIKE SUGAR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7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PIE YOU THINK DELICIOUS, what-KIND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THREE DOZEN EQUAL how-MANY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YOUR DOG, YOU FEED EVERY-DAY YOU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 LIKE MEA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YOUR FAVORITE FOOD, WHA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7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BREAD, NEW, YOU LIKE SMELL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MAKE CAKE, HOW-MANY TEASPOON SAL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 THINK COFFEE TASTE GOOD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YOUR TEA, YOU WANT SUGAR HOW-MAN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EGG, YOU LIKE COOK HOW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7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R FAVORITE VEGETABLE WHA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YOUR FAMILY, WHO WASH-DISHES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BUY WINE, YOU MUST how-OLD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HOW-MANY O-Z EQUAL 1 LB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BANANA PIE YOU LIK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YOU SLEEP BLANKET how-MAN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BUTTON SEW-on KNOW HOW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DRESS YOU LIKE USE-[wear] YOU? </w:t>
              <w:br/>
              <w:t>(Do you like to wear dresses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DURING TEST YOU COPY FRIEND PAPER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DIAPER, YOU CHANGE BEFORE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SHIRT DOTS YOU HAV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HAIR-DRYER YOU US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HAT YOU HAVE? what-KIND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 PREFER LIVE SINGLE-[alone] OR-[bodyshift] ROOMMATE WHICH?</w:t>
            </w:r>
          </w:p>
          <w:p>
            <w:pPr>
              <w:pStyle w:val="Normal"/>
              <w:spacing w:before="0" w:after="60"/>
              <w:ind w:left="612" w:hanging="360"/>
              <w:rPr/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NECKLACE, GOLD, YOU HAVE?</w:t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SEW, YOU KNOW HOW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R DAD SHAVE EVERYDAY QM-Wig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YOUR MOM SOMETIMES SKIRT-shor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STRIPES-[vertical], YOU FACE-[look] GOOD YOU? (Do you look good in stripes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TIE YOU HAVE? [if so] HOW-MAN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8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R FAVORITE TOWEL, WHAT COLOR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WET-WIPES YOU KEEP CAR? </w:t>
              <w:br/>
              <w:t>(Do you keep wet wipes in your car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"Scotland"-[plaid] YOU FINISH TOUCH YOU? (Have you been to Scotland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YOU HAVE SCARF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SHIRT, YOU HAVE FAVORIT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9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YOUR GRANDPA BALD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YOUR DAD HAVE BEARD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COUSIN, YOU HOW-MAN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HIDE SEEK YOU LIKE PLAY do-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PERSON FLY WITHOUT AIRPLANE YOU THINK CAN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9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MOVIE, YOU WANT WATCH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MUSTACHE, WHO HAV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SATURDAY NIGHT, YOU HAVE PLAN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YOU LIKE PLAY-CARDS YOU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FIVE TIMES-[multiply] SIX EQUAL WHA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9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YOUR SISTER SH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 LIKE SIGN MUSIC-[songs]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MOST SCIENTIST SMART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YOU FEEL STUPID SOMETIMES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CAR ACCIDENT-crash HAPPEN WH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29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TODAY, TEACHER SHOW-UP what-TIM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YOU LIKE LOOK-at YOURSELF MIRROR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HAPPEN YOU AFRAID, YOU WHITE-[faced-"pale"]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CAN KEEP SECRET YOU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ONE-THOUSAND DIVIDE TEN EQUAL WHA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30.A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1.</w:t>
            </w:r>
            <w:r>
              <w:rPr>
                <w:rFonts w:cs="Arial"/>
                <w:sz w:val="22"/>
                <w:szCs w:val="22"/>
              </w:rPr>
              <w:t xml:space="preserve"> YOUR SOCK DRAWER, what-COLOR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2.</w:t>
            </w:r>
            <w:r>
              <w:rPr>
                <w:rFonts w:cs="Arial"/>
                <w:sz w:val="22"/>
                <w:szCs w:val="22"/>
              </w:rPr>
              <w:t xml:space="preserve"> THIS BUILDING HAVE ELEVATOR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3.</w:t>
            </w:r>
            <w:r>
              <w:rPr>
                <w:rFonts w:cs="Arial"/>
                <w:sz w:val="22"/>
                <w:szCs w:val="22"/>
              </w:rPr>
              <w:t xml:space="preserve"> THIS BUILDING, FLOORS, HOW-MANY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4.</w:t>
            </w:r>
            <w:r>
              <w:rPr>
                <w:rFonts w:cs="Arial"/>
                <w:sz w:val="22"/>
                <w:szCs w:val="22"/>
              </w:rPr>
              <w:t xml:space="preserve"> YOUR HOUSE, FURNITURE, what-COLOR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</w:t>
            </w:r>
            <w:r>
              <w:rPr>
                <w:rFonts w:cs="Arial"/>
                <w:sz w:val="22"/>
                <w:szCs w:val="22"/>
              </w:rPr>
              <w:t xml:space="preserve"> EMAIL, YOU GIVE-UP FROM-NOW-ON FOR $200,000 YOU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30.B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</w:t>
            </w:r>
            <w:r>
              <w:rPr>
                <w:rFonts w:cs="Arial"/>
                <w:sz w:val="22"/>
                <w:szCs w:val="22"/>
              </w:rPr>
              <w:t xml:space="preserve"> JANITOR THIS BUILDING,YOU KNOW HIS/HER NAM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</w:t>
            </w:r>
            <w:r>
              <w:rPr>
                <w:rFonts w:cs="Arial"/>
                <w:sz w:val="22"/>
                <w:szCs w:val="22"/>
              </w:rPr>
              <w:t xml:space="preserve"> CAR MACHINE-[engine], YOU KNOW HOW F-I-X YOU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</w:t>
            </w:r>
            <w:r>
              <w:rPr>
                <w:rFonts w:cs="Arial"/>
                <w:sz w:val="22"/>
                <w:szCs w:val="22"/>
              </w:rPr>
              <w:t xml:space="preserve"> YOU SHOE what-SIZ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.</w:t>
            </w:r>
            <w:r>
              <w:rPr>
                <w:rFonts w:cs="Arial"/>
                <w:sz w:val="22"/>
                <w:szCs w:val="22"/>
              </w:rPr>
              <w:t xml:space="preserve"> WEEK-[every] MEETING YOU how-MANY? </w:t>
            </w:r>
            <w:r>
              <w:rPr>
                <w:rFonts w:cs="Arial"/>
                <w:sz w:val="20"/>
                <w:szCs w:val="22"/>
              </w:rPr>
              <w:t>(Each week, how many meetings do you have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  <w:r>
              <w:rPr>
                <w:rFonts w:cs="Arial"/>
                <w:sz w:val="22"/>
                <w:szCs w:val="22"/>
              </w:rPr>
              <w:t xml:space="preserve"> HAIR, YOU PREFER what-COLOR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30.C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  <w:r>
              <w:rPr>
                <w:rFonts w:cs="Arial"/>
                <w:sz w:val="22"/>
                <w:szCs w:val="22"/>
              </w:rPr>
              <w:t xml:space="preserve"> YOU THINK MOST SELL-AGENT FRIENDLY?</w:t>
              <w:br/>
              <w:t>(Do you think most salespeople are friendly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  <w:r>
              <w:rPr>
                <w:rFonts w:cs="Arial"/>
                <w:sz w:val="22"/>
                <w:szCs w:val="22"/>
              </w:rPr>
              <w:t xml:space="preserve"> YOU START LEARN SIGN, WHEN? </w:t>
              <w:br/>
              <w:t>(When did you start learning how to sign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  <w:r>
              <w:rPr>
                <w:rFonts w:cs="Arial"/>
                <w:sz w:val="22"/>
                <w:szCs w:val="22"/>
              </w:rPr>
              <w:t xml:space="preserve"> SUPPOSE YOUR DOG SICK, YOU CARRY VET? (If your dog gets sick do you take it to the veterinarian?)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  <w:r>
              <w:rPr>
                <w:rFonts w:cs="Arial"/>
                <w:sz w:val="22"/>
                <w:szCs w:val="22"/>
              </w:rPr>
              <w:t xml:space="preserve"> IT WALL, what-COLOR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  <w:r>
              <w:rPr>
                <w:rFonts w:cs="Arial"/>
                <w:sz w:val="22"/>
                <w:szCs w:val="22"/>
              </w:rPr>
              <w:t xml:space="preserve"> YOUR _______, COST HOW-MUCH?</w:t>
            </w:r>
          </w:p>
          <w:p>
            <w:pPr>
              <w:pStyle w:val="Normal"/>
              <w:spacing w:before="0" w:after="60"/>
              <w:ind w:left="360" w:right="25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ctice Sheet 30.D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  <w:r>
              <w:rPr>
                <w:rFonts w:cs="Arial"/>
                <w:sz w:val="22"/>
                <w:szCs w:val="22"/>
              </w:rPr>
              <w:t xml:space="preserve"> YOUR HOUSE, STREET, what-NAME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  <w:r>
              <w:rPr>
                <w:rFonts w:cs="Arial"/>
                <w:sz w:val="22"/>
                <w:szCs w:val="22"/>
              </w:rPr>
              <w:t xml:space="preserve"> YOUR FAVORITE RESTAURANT WHAT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  <w:r>
              <w:rPr>
                <w:rFonts w:cs="Arial"/>
                <w:sz w:val="22"/>
                <w:szCs w:val="22"/>
              </w:rPr>
              <w:t xml:space="preserve"> SUPPOSE THIS CLASS YOU FAIL, RESPONSIBLE WHO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  <w:r>
              <w:rPr>
                <w:rFonts w:cs="Arial"/>
                <w:sz w:val="22"/>
                <w:szCs w:val="22"/>
              </w:rPr>
              <w:t xml:space="preserve"> TOMORROW AFTERNOON, YOU what-DO?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  <w:r>
              <w:rPr>
                <w:rFonts w:cs="Arial"/>
                <w:sz w:val="22"/>
                <w:szCs w:val="22"/>
              </w:rPr>
              <w:t xml:space="preserve"> YOUR FAMILY ANY MEASURE+AGENT-[engineer]? </w:t>
              <w:br/>
              <w:t>(Are there any engineers in your family?)</w:t>
            </w:r>
          </w:p>
          <w:p>
            <w:pPr>
              <w:pStyle w:val="Normal"/>
              <w:spacing w:before="0" w:after="60"/>
              <w:ind w:left="612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50:00Z</dcterms:created>
  <dc:creator>William G. Vicars</dc:creator>
  <dc:description/>
  <cp:keywords/>
  <dc:language>en-US</dc:language>
  <cp:lastModifiedBy>x</cp:lastModifiedBy>
  <cp:lastPrinted>2015-10-26T12:13:00Z</cp:lastPrinted>
  <dcterms:modified xsi:type="dcterms:W3CDTF">2017-11-11T19:15:00Z</dcterms:modified>
  <cp:revision>27</cp:revision>
  <dc:subject/>
  <dc:title>Practice Cards</dc:title>
</cp:coreProperties>
</file>