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36"/>
          <w:szCs w:val="36"/>
        </w:rPr>
        <w:t xml:space="preserve">Fingerseek:  </w:t>
      </w:r>
      <w:r>
        <w:rPr>
          <w:rFonts w:cs="Verdana" w:ascii="Verdana" w:hAnsi="Verdana"/>
        </w:rPr>
        <w:t xml:space="preserve">The following words may be in any straight line including diagonally and backwards: </w:t>
      </w:r>
      <w:r>
        <w:rPr/>
        <w:t xml:space="preserve">AFFORD, AFTER, BROADLY, BROWN, CAVE, CHAIN, CHIP, CLASSIFY, CLINICAL, DISPLAY, DROP, ILLUMINATE, INSIDER, ORIGINAL, PAYABLE, ROD, SEPARATELY, SONG, TOO, WHENEVER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03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ww.Lifeprint.com  William Vicars, Ed.D. ●  ASL University ®  “Fingerseek”™ (011) 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I</w:t>
            </w:r>
          </w:p>
        </w:tc>
      </w:tr>
      <w:tr>
        <w:trPr>
          <w:trHeight w:val="10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L</w:t>
            </w:r>
          </w:p>
        </w:tc>
      </w:tr>
      <w:tr>
        <w:trPr>
          <w:trHeight w:val="10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L</w:t>
            </w:r>
          </w:p>
        </w:tc>
      </w:tr>
      <w:tr>
        <w:trPr>
          <w:trHeight w:val="10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U</w:t>
            </w:r>
          </w:p>
        </w:tc>
      </w:tr>
      <w:tr>
        <w:trPr>
          <w:trHeight w:val="10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M</w:t>
            </w:r>
          </w:p>
        </w:tc>
      </w:tr>
      <w:tr>
        <w:trPr>
          <w:trHeight w:val="10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I</w:t>
            </w:r>
          </w:p>
        </w:tc>
      </w:tr>
      <w:tr>
        <w:trPr>
          <w:trHeight w:val="10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N</w:t>
            </w:r>
          </w:p>
        </w:tc>
      </w:tr>
      <w:tr>
        <w:trPr>
          <w:trHeight w:val="10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</w:tr>
      <w:tr>
        <w:trPr>
          <w:trHeight w:val="10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T</w:t>
            </w:r>
          </w:p>
        </w:tc>
      </w:tr>
      <w:tr>
        <w:trPr>
          <w:trHeight w:val="10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E</w:t>
            </w:r>
          </w:p>
        </w:tc>
      </w:tr>
      <w:tr>
        <w:trPr>
          <w:trHeight w:val="10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I</w:t>
            </w:r>
          </w:p>
        </w:tc>
      </w:tr>
      <w:tr>
        <w:trPr>
          <w:trHeight w:val="10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1160"/>
              <w:jc w:val="center"/>
              <w:rPr>
                <w:rFonts w:ascii="Gallaudet" w:hAnsi="Gallaudet" w:cs="Gallaudet"/>
                <w:sz w:val="134"/>
                <w:szCs w:val="134"/>
              </w:rPr>
            </w:pPr>
            <w:r>
              <w:rPr>
                <w:rFonts w:cs="Gallaudet" w:ascii="Gallaudet" w:hAnsi="Gallaudet"/>
                <w:sz w:val="134"/>
                <w:szCs w:val="134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llaud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24:00Z</dcterms:created>
  <dc:creator>William Vicars</dc:creator>
  <dc:description>A word search based on the American Sign Language Manual Alphabet</dc:description>
  <cp:keywords>fingerseek</cp:keywords>
  <dc:language>en-US</dc:language>
  <cp:lastModifiedBy>FACULTY</cp:lastModifiedBy>
  <cp:lastPrinted>2004-02-01T18:48:00Z</cp:lastPrinted>
  <dcterms:modified xsi:type="dcterms:W3CDTF">2007-01-11T05:26:00Z</dcterms:modified>
  <cp:revision>3</cp:revision>
  <dc:subject>fingerseek</dc:subject>
  <dc:title>fingerseek</dc:title>
</cp:coreProperties>
</file>